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der Urkunde zum Dorfkreuz Langwaden</w:t>
      </w:r>
    </w:p>
    <w:p>
      <w:pPr>
        <w:pStyle w:val="Normal"/>
        <w:rPr/>
      </w:pPr>
      <w:r>
        <w:rPr/>
      </w:r>
    </w:p>
    <w:p>
      <w:pPr>
        <w:pStyle w:val="Normal"/>
        <w:rPr/>
      </w:pPr>
      <w:r>
        <w:rPr/>
      </w:r>
    </w:p>
    <w:p>
      <w:pPr>
        <w:pStyle w:val="Normal"/>
        <w:rPr/>
      </w:pPr>
      <w:r>
        <w:rPr/>
        <w:t>Dieses Dorfkreuz wurde im Mai 1952 von der Dorfgemeinschaft Langwaden errichtet. Den Plan hierzu fertigte der Architekt Emil Baumanns aus Wevelinghoven, das Kreuz Schreiner Münchrath aus Wevelighoven. Die Erd-Beton und Maurerarbeiten wurden von Michel Baas, Kornelius Baas und August Köllen aus Langwaden unentgeltlich in den Feierabenstunden ausgeführt.</w:t>
      </w:r>
    </w:p>
    <w:p>
      <w:pPr>
        <w:pStyle w:val="Normal"/>
        <w:rPr/>
      </w:pPr>
      <w:r>
        <w:rPr/>
        <w:t>Die Gesamtbaukosten in Höhe von 1100 DM wurden durch Sammlungen aufgebracht. Die Stadtgemeinde Wevelinghoven spendete 400 DM, die Kirchengemeinde Wevelinghoven    200 DM. Die Kirchliche Einweihung fand am 8. Juni 1952 durch Vikar Real aus Wevelinghoven statt. Die beiden Schächerkreuze stellen die Menschenkreuze dar, sie tragen das Christuskreuz, wir alle sollen wie der reumütige Schächer unser Kreuz tragen  zur Ehre Gottes.</w:t>
      </w:r>
    </w:p>
    <w:p>
      <w:pPr>
        <w:pStyle w:val="Normal"/>
        <w:rPr/>
      </w:pPr>
      <w:r>
        <w:rPr/>
        <w:t>An der Stelle des neuen Kreuzes stand das alte Dorfkreuz, es war ein 4,50 m hohes Eichenkreuz. Es war im Jahre 1914 errichtet worden, es hat zwei der furchtbarsten Kriege erlebt und viele , die aus unserem Dorfe als Soldaten hinauszogen, sahen es nicht mehr wieder. Ihrem Andenken weihen wir das neue Kreuz.</w:t>
      </w:r>
    </w:p>
    <w:p>
      <w:pPr>
        <w:pStyle w:val="Normal"/>
        <w:rPr/>
      </w:pPr>
      <w:r>
        <w:rPr/>
      </w:r>
    </w:p>
    <w:p>
      <w:pPr>
        <w:pStyle w:val="Normal"/>
        <w:rPr/>
      </w:pPr>
      <w:r>
        <w:rPr/>
      </w:r>
    </w:p>
    <w:p>
      <w:pPr>
        <w:pStyle w:val="Normal"/>
        <w:jc w:val="center"/>
        <w:rPr/>
      </w:pPr>
      <w:r>
        <w:rPr/>
        <w:t>Für die Dorfgemeinschaft:</w:t>
      </w:r>
    </w:p>
    <w:p>
      <w:pPr>
        <w:pStyle w:val="Normal"/>
        <w:rPr/>
      </w:pPr>
      <w:r>
        <w:rPr/>
      </w:r>
    </w:p>
    <w:p>
      <w:pPr>
        <w:pStyle w:val="Normal"/>
        <w:rPr/>
      </w:pPr>
      <w:r>
        <w:rPr/>
        <w:t>Hoster</w:t>
        <w:tab/>
        <w:tab/>
        <w:tab/>
        <w:tab/>
        <w:tab/>
        <w:t>Wilh.Julius , Lehrer</w:t>
        <w:tab/>
        <w:tab/>
        <w:tab/>
        <w:tab/>
        <w:t>Michel Bass</w:t>
      </w:r>
    </w:p>
    <w:p>
      <w:pPr>
        <w:pStyle w:val="Normal"/>
        <w:rPr/>
      </w:pPr>
      <w:r>
        <w:rPr/>
        <w:t>(Stadtverordneter)</w:t>
      </w:r>
    </w:p>
    <w:p>
      <w:pPr>
        <w:pStyle w:val="Normal"/>
        <w:rPr/>
      </w:pPr>
      <w:r>
        <w:rPr/>
      </w:r>
    </w:p>
    <w:p>
      <w:pPr>
        <w:pStyle w:val="Normal"/>
        <w:rPr/>
      </w:pPr>
      <w:r>
        <w:rPr/>
        <w:t>Kornelius Baas</w:t>
        <w:tab/>
        <w:tab/>
        <w:tab/>
        <w:t>Johann Köllen</w:t>
        <w:tab/>
        <w:tab/>
        <w:tab/>
        <w:tab/>
        <w:t xml:space="preserve">         August Kölle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iese Urkunde wurde am 13.06.06 bei arbeiten am Dorfkreuz von Werner Brüggen und Michael Thelen gefunden.</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10:00Z</dcterms:created>
  <dc:creator>Michael Thelen</dc:creator>
  <dc:description/>
  <dc:language>en-US</dc:language>
  <cp:lastModifiedBy>Michael Thelen</cp:lastModifiedBy>
  <dcterms:modified xsi:type="dcterms:W3CDTF">2006-06-14T12:43:00Z</dcterms:modified>
  <cp:revision>1</cp:revision>
  <dc:subject/>
  <dc:title>Text der Urkunde zum Dorfkreuz Langwaden</dc:title>
</cp:coreProperties>
</file>