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/>
      </w:pPr>
      <w:r>
        <w:rPr/>
        <w:t>Quelle: NGZ 14.02.200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61770</wp:posOffset>
                </wp:positionH>
                <wp:positionV relativeFrom="page">
                  <wp:posOffset>650875</wp:posOffset>
                </wp:positionV>
                <wp:extent cx="6345555" cy="737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36"/>
                              <w:jc w:val="both"/>
                              <w:rPr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80"/>
                              </w:rPr>
                              <w:t>Das ganze Dorf packt mit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58.05pt;mso-wrap-distance-left:0pt;mso-wrap-distance-right:0pt;mso-wrap-distance-top:0pt;mso-wrap-distance-bottom:0pt;margin-top:51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36"/>
                        <w:jc w:val="both"/>
                        <w:rPr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80"/>
                        </w:rPr>
                        <w:t>Das ganze Dorf packt mit 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4970</wp:posOffset>
                </wp:positionH>
                <wp:positionV relativeFrom="page">
                  <wp:posOffset>1412875</wp:posOffset>
                </wp:positionV>
                <wp:extent cx="1956435" cy="4981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98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left="11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ANGWADEN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(kkö) Rund um da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rfkreuz sieht momentan recht kahl aus. Bäume sind geschnitten, Beete sind geharkt, jedoch ohne Be</w:t>
                              <w:softHyphen/>
                              <w:t>pflanzung. Alles wirkt ein wenig trist, doch das soll sich bald ändern. Denn einer der Pläne, die um den Wettbewerb "Unser Dorf hat Zu</w:t>
                              <w:softHyphen/>
                              <w:t>kunft" geschmiedet wurde, wird nun realisiert. Wenn möglich, soll das Gefallenendenkmal am Ortsein</w:t>
                              <w:softHyphen/>
                              <w:t>gang bereits im August, pünktlich zur Kirmes, saniert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" w:leader="none"/>
                              </w:tabs>
                              <w:autoSpaceDE w:val="false"/>
                              <w:spacing w:lineRule="exact" w:line="19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Als "Friedenskreuz in der Heimat er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left="11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htet" lautete 1952 die Überschrift des Artikels zur Weihe des damals neuen Dorfkreuzes. "Die Gemein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11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aft hat das Kreuz angenomm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left="11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m es Kind und Kindeskindern wei</w:t>
                              <w:softHyphen/>
                              <w:t xml:space="preserve">terzugeben", sagte damals Vikar Real während der Feierlichkeiten. Genau daran soll heute angeknüpft werden. "Nichts modernes" soll am </w:t>
                            </w:r>
                            <w:r>
                              <w:rPr>
                                <w:sz w:val="2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orfeingang entstehen, sondern ein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Platz, an dem "nachzuempfinden ist, wie es früher einmal ausgesehen hat", meint Hahnenkönig Günther Kurtz. Die Änderungen sollen den "Blick auf das Denkmal öffnen", er</w:t>
                              <w:softHyphen/>
                              <w:t>klärt Architekt Johannes Windt m. seinem Vorschlag für die Umgestal</w:t>
                              <w:softHyphen/>
                              <w:t>tung, in dem von einem "Mäuer</w:t>
                              <w:softHyphen/>
                              <w:t>chen mit schmiedeeisernem Zaun", "lodernden Flammen" und dem Weg zum Kreuz in Farben der "De</w:t>
                              <w:softHyphen/>
                              <w:t>mut, Trauer und Ehrfurcht" die Rede ist. All dies soll den Bereich des Kreuzes selbst betonen und "als et</w:t>
                              <w:softHyphen/>
                              <w:t>was Wertvolles hervorheben", so Windt. Außerdem sollen zwei Bän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92.25pt;mso-wrap-distance-left:0pt;mso-wrap-distance-right:0pt;mso-wrap-distance-top:0pt;mso-wrap-distance-bottom:0pt;margin-top:111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left="115" w:hanging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LANGWADEN </w:t>
                      </w:r>
                      <w:r>
                        <w:rPr>
                          <w:sz w:val="20"/>
                          <w:szCs w:val="22"/>
                        </w:rPr>
                        <w:t xml:space="preserve">(kkö) Rund um das </w:t>
                      </w:r>
                      <w:r>
                        <w:rPr>
                          <w:sz w:val="20"/>
                          <w:szCs w:val="20"/>
                        </w:rPr>
                        <w:t>Dorfkreuz sieht momentan recht kahl aus. Bäume sind geschnitten, Beete sind geharkt, jedoch ohne Be</w:t>
                        <w:softHyphen/>
                        <w:t>pflanzung. Alles wirkt ein wenig trist, doch das soll sich bald ändern. Denn einer der Pläne, die um den Wettbewerb "Unser Dorf hat Zu</w:t>
                        <w:softHyphen/>
                        <w:t>kunft" geschmiedet wurde, wird nun realisiert. Wenn möglich, soll das Gefallenendenkmal am Ortsein</w:t>
                        <w:softHyphen/>
                        <w:t>gang bereits im August, pünktlich zur Kirmes, saniert se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" w:leader="none"/>
                        </w:tabs>
                        <w:autoSpaceDE w:val="false"/>
                        <w:spacing w:lineRule="exact" w:line="19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Als "Friedenskreuz in der Heimat er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left="11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chtet" lautete 1952 die Überschrift des Artikels zur Weihe des damals neuen Dorfkreuzes. "Die Gemein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ind w:left="11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aft hat das Kreuz angenomme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left="115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m es Kind und Kindeskindern wei</w:t>
                        <w:softHyphen/>
                        <w:t xml:space="preserve">terzugeben", sagte damals Vikar Real während der Feierlichkeiten. Genau daran soll heute angeknüpft werden. "Nichts modernes" soll am </w:t>
                      </w:r>
                      <w:r>
                        <w:rPr>
                          <w:sz w:val="20"/>
                          <w:szCs w:val="1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 xml:space="preserve">Dorfeingang entstehen, sondern ein </w:t>
                      </w:r>
                      <w:r>
                        <w:rPr>
                          <w:sz w:val="20"/>
                          <w:szCs w:val="18"/>
                        </w:rPr>
                        <w:t>Platz, an dem "nachzuempfinden ist, wie es früher einmal ausgesehen hat", meint Hahnenkönig Günther Kurtz. Die Änderungen sollen den "Blick auf das Denkmal öffnen", er</w:t>
                        <w:softHyphen/>
                        <w:t>klärt Architekt Johannes Windt m. seinem Vorschlag für die Umgestal</w:t>
                        <w:softHyphen/>
                        <w:t>tung, in dem von einem "Mäuer</w:t>
                        <w:softHyphen/>
                        <w:t>chen mit schmiedeeisernem Zaun", "lodernden Flammen" und dem Weg zum Kreuz in Farben der "De</w:t>
                        <w:softHyphen/>
                        <w:t>mut, Trauer und Ehrfurcht" die Rede ist. All dies soll den Bereich des Kreuzes selbst betonen und "als et</w:t>
                        <w:softHyphen/>
                        <w:t>was Wertvolles hervorheben", so Windt. Außerdem sollen zwei Bän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09770</wp:posOffset>
                </wp:positionH>
                <wp:positionV relativeFrom="page">
                  <wp:posOffset>1412875</wp:posOffset>
                </wp:positionV>
                <wp:extent cx="1852930" cy="497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ng am 8. Juni 1952 angesehen. Hauptlehrer Wilhelm Julius äußerte den Wunsch, dass das Kreuz viele Jahre erhalten bleiben möge 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39.2pt;mso-wrap-distance-left:0pt;mso-wrap-distance-right:0pt;mso-wrap-distance-top:0pt;mso-wrap-distance-bottom:0pt;margin-top:111.25pt;mso-position-vertical-relative:page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ng am 8. Juni 1952 angesehen. Hauptlehrer Wilhelm Julius äußerte den Wunsch, dass das Kreuz viele Jahre erhalten bleiben möge 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0970</wp:posOffset>
                </wp:positionH>
                <wp:positionV relativeFrom="page">
                  <wp:posOffset>1412875</wp:posOffset>
                </wp:positionV>
                <wp:extent cx="1868170" cy="5227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"segnend, schützen und. mahnend" auf Langwade~ herab schaue. Das letzte Kreuz hatte im Zweit,en Welt</w:t>
                              <w:softHyphen/>
                              <w:t>krieg großen Schaden erlitten, und deshalb setzte sich die Dorfgemein</w:t>
                              <w:softHyphen/>
                              <w:t>schaft damals dafür eh)., dass ein neues Denkmal errichtet wurde. Da</w:t>
                              <w:softHyphen/>
                              <w:t>raufhin wurde im Dorf gesammelt. Jege Familie gab das, was sie sich er</w:t>
                              <w:softHyphen/>
                              <w:t>lauben kon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192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"Wenn wir sehen, was damals zu</w:t>
                              <w:softHyphen/>
                              <w:t>'sammen kam und wie wenig eigent</w:t>
                              <w:softHyphen/>
                              <w:t>lich verdient wurde ist das wirklich eindrucksvoll", berichtet Präsident Hans Köllen. Es gehe um die Traditi</w:t>
                              <w:softHyphen/>
                              <w:t>on und vor allem auch um die Dorf</w:t>
                              <w:softHyphen/>
                              <w:t>gemeinschaft. Ein Zeichen dafür ist der Einsatz: Das Dorf packt selbst an. Die 800 Euro Preisgeld von "Un</w:t>
                              <w:softHyphen/>
                              <w:t>ser Dorf hat Zukunft" fließen kom</w:t>
                              <w:softHyphen/>
                              <w:t>plett dem Projekt "Dorfkreuz" zu, alle Langwadener Schützen spen</w:t>
                              <w:softHyphen/>
                              <w:t>den zehn Euro, die Sammlung im Dorf läuft ebenfalls erfolgreich und für die Arbeiten, wenn es dann los geht, werden auch Langwadener ge</w:t>
                              <w:softHyphen/>
                              <w:t>sucht, die mit anpacken könn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187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Auch das Kloster unterstützt die Aktion der Dorfgemeinschaft: die Infozettel, die in Langwaden verteilt wurden, wurden vom Bernardus</w:t>
                              <w:softHyphen/>
                              <w:t>Verlag kostenlos gedruckt 'und d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Grünpflege werden die Zisterzienser in Zukunft auch übernehmen. Wenn alles nun so realisiert werden kann, wie geplant, schaut die Kir</w:t>
                              <w:softHyphen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sgesellschaft schon ins Jah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2007.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Im Jahr des 75-jährigen Vereinsbe</w:t>
                              <w:softHyphen/>
                              <w:t>stehen würde es ums Denkmal be</w:t>
                              <w:softHyphen/>
                              <w:t>reits "grünen und blühen"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411.6pt;mso-wrap-distance-left:0pt;mso-wrap-distance-right:0pt;mso-wrap-distance-top:0pt;mso-wrap-distance-bottom:0pt;margin-top:111.25pt;mso-position-vertical-relative:page;margin-left:5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"segnend, schützen und. mahnend" auf Langwade~ herab schaue. Das letzte Kreuz hatte im Zweit,en Welt</w:t>
                        <w:softHyphen/>
                        <w:t>krieg großen Schaden erlitten, und deshalb setzte sich die Dorfgemein</w:t>
                        <w:softHyphen/>
                        <w:t>schaft damals dafür eh)., dass ein neues Denkmal errichtet wurde. Da</w:t>
                        <w:softHyphen/>
                        <w:t>raufhin wurde im Dorf gesammelt. Jege Familie gab das, was sie sich er</w:t>
                        <w:softHyphen/>
                        <w:t>lauben konn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192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"Wenn wir sehen, was damals zu</w:t>
                        <w:softHyphen/>
                        <w:t>'sammen kam und wie wenig eigent</w:t>
                        <w:softHyphen/>
                        <w:t>lich verdient wurde ist das wirklich eindrucksvoll", berichtet Präsident Hans Köllen. Es gehe um die Traditi</w:t>
                        <w:softHyphen/>
                        <w:t>on und vor allem auch um die Dorf</w:t>
                        <w:softHyphen/>
                        <w:t>gemeinschaft. Ein Zeichen dafür ist der Einsatz: Das Dorf packt selbst an. Die 800 Euro Preisgeld von "Un</w:t>
                        <w:softHyphen/>
                        <w:t>ser Dorf hat Zukunft" fließen kom</w:t>
                        <w:softHyphen/>
                        <w:t>plett dem Projekt "Dorfkreuz" zu, alle Langwadener Schützen spen</w:t>
                        <w:softHyphen/>
                        <w:t>den zehn Euro, die Sammlung im Dorf läuft ebenfalls erfolgreich und für die Arbeiten, wenn es dann los geht, werden auch Langwadener ge</w:t>
                        <w:softHyphen/>
                        <w:t>sucht, die mit anpacken könn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187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Auch das Kloster unterstützt die Aktion der Dorfgemeinschaft: die Infozettel, die in Langwaden verteilt wurden, wurden vom Bernardus</w:t>
                        <w:softHyphen/>
                        <w:t>Verlag kostenlos gedruckt 'und d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Grünpflege werden die Zisterzienser in Zukunft auch übernehmen. Wenn alles nun so realisiert werden kann, wie geplant, schaut die Kir</w:t>
                        <w:softHyphen/>
                      </w:r>
                      <w:r>
                        <w:rPr>
                          <w:sz w:val="20"/>
                          <w:szCs w:val="20"/>
                        </w:rPr>
                        <w:t xml:space="preserve">mesgesellschaft schon ins Jahr </w:t>
                      </w: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 xml:space="preserve">2007. </w:t>
                      </w:r>
                      <w:r>
                        <w:rPr>
                          <w:sz w:val="20"/>
                          <w:szCs w:val="18"/>
                        </w:rPr>
                        <w:t>Im Jahr des 75-jährigen Vereinsbe</w:t>
                        <w:softHyphen/>
                        <w:t>stehen würde es ums Denkmal be</w:t>
                        <w:softHyphen/>
                        <w:t>reits "grünen und blühen".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8890" cy="3970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6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066925</wp:posOffset>
                </wp:positionH>
                <wp:positionV relativeFrom="page">
                  <wp:posOffset>1401445</wp:posOffset>
                </wp:positionV>
                <wp:extent cx="1852930" cy="6223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ks und rechts des Weges zum Ver</w:t>
                              <w:softHyphen/>
                              <w:t>weilen einla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left="9" w:firstLine="15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s etwas Besonderes wurde das Dorfkreuz bereits bei seiner Einwei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49pt;mso-wrap-distance-left:0pt;mso-wrap-distance-right:0pt;mso-wrap-distance-top:0pt;mso-wrap-distance-bottom:0pt;margin-top:110.35pt;mso-position-vertical-relative:page;margin-left:1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nks und rechts des Weges zum Ver</w:t>
                        <w:softHyphen/>
                        <w:t>weilen einlad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left="9" w:firstLine="15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s etwas Besonderes wurde das Dorfkreuz bereits bei seiner Einwei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52370</wp:posOffset>
                </wp:positionH>
                <wp:positionV relativeFrom="page">
                  <wp:posOffset>5908675</wp:posOffset>
                </wp:positionV>
                <wp:extent cx="3876675" cy="6140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100" w:after="0"/>
                              <w:ind w:left="76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s alte Langwadener Dorfkreuz wird saniert: Voraussichtlich werden die Arbeiten noch v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6038" w:leader="none"/>
                              </w:tabs>
                              <w:autoSpaceDE w:val="false"/>
                              <w:spacing w:lineRule="exact" w:line="18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r Kirmes im August beendet.</w:t>
                              <w:tab/>
                              <w:t>NGZ-FOTO: M. RE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48.35pt;mso-wrap-distance-left:0pt;mso-wrap-distance-right:0pt;mso-wrap-distance-top:0pt;mso-wrap-distance-bottom:0pt;margin-top:465.25pt;mso-position-vertical-relative:page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100" w:after="0"/>
                        <w:ind w:left="76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s alte Langwadener Dorfkreuz wird saniert: Voraussichtlich werden die Arbeiten noch v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6038" w:leader="none"/>
                        </w:tabs>
                        <w:autoSpaceDE w:val="false"/>
                        <w:spacing w:lineRule="exact" w:line="18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der Kirmes im August beendet.</w:t>
                        <w:tab/>
                        <w:t>NGZ-FOTO: M. REU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720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8"/>
      <w:szCs w:val="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10:00Z</dcterms:created>
  <dc:creator>Readiris</dc:creator>
  <dc:description/>
  <dc:language>en-US</dc:language>
  <cp:lastModifiedBy>Michael Thelen</cp:lastModifiedBy>
  <dcterms:modified xsi:type="dcterms:W3CDTF">2006-03-12T13:49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